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270</wp:posOffset>
                  </wp:positionV>
                  <wp:extent cx="4615180" cy="979805"/>
                  <wp:effectExtent l="0" t="0" r="0" b="0"/>
                  <wp:wrapNone/>
                  <wp:docPr id="1" name="Afbeelding 3" descr="Afbeelding met Lettertype, Graphics, schermopname, grafische vormgeving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Afbeelding met Lettertype, Graphics, schermopname, grafische vormgeving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456"/>
            </w:tblGrid>
            <w:tr>
              <w:trPr>
                <w:trHeight w:val="318" w:hRule="exact"/>
              </w:trPr>
              <w:tc>
                <w:tcPr>
                  <w:tcW w:w="84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4"/>
                      <w:szCs w:val="24"/>
                      <w:lang w:eastAsia="nl-N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exact"/>
        </w:trPr>
        <w:tc>
          <w:tcPr>
            <w:tcW w:w="85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Postadres: Stichting SKB, Jerfaasplantsoen 3, 6721 HB Bennekom, Tel. 0618782347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KvK: 172 13 324    IBAN: NL25RABO0140680160,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mailto:info@stichtingskb.nl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http://www.stichtingskb.nl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.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certificeringsvereisten opleidingen en scholingen zijn te downloaden van de website van de SKB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SKB Registratienummer:                                                   (in te vullen door de SKB)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AANVRAAGFORMULIER REGISTRATIE* </w:t>
            </w:r>
            <w:r>
              <w:rPr>
                <w:rFonts w:eastAsia="Times New Roman" w:cs="Arial" w:ascii="Arial" w:hAnsi="Arial"/>
                <w:i/>
                <w:iCs/>
                <w:strike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v8_januari 2025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- OF NASCHOLINGEN van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SKB-D: 4 tot 10 dagen; 32 tot 80 uur; (4,57 tot 5,71 EC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aanvraag betreft: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nl-NL"/>
                <w14:ligatures w14:val="none"/>
              </w:rPr>
              <w:t>Graag hokje zwart maken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- een nieuwe (eerste) aanvraag*                                                            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- een hertoetsing*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</w:p>
        </w:tc>
      </w:tr>
      <w:tr>
        <w:trPr>
          <w:trHeight w:val="746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(bij een hertoetsing kunnen we gebruik maken van o.a. de NAW en opleiding/locatie gegevens van uw vorige aanvraag. Als daarin geen veranderingen zijn, gaat u akkoord met het gebruiken/overnemen van die gegevens?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(*Na een positieve (her)toetsing volgt (her)registratie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1.0 Gegevens aanvrager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1.1 Contactpersoon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oorletters en Naam: Dhr.  / Mw.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/ 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il voor factuur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1.2 Opleidings-/Scholingsaanbieder of onderwijsinstituut: (indien van toepassing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Naam: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dre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ostcode /Plaats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lefoon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-mail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ebsite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schrijfnummer KvK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621" w:topFromText="0" w:vertAnchor="page"/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95"/>
        <w:gridCol w:w="1087"/>
        <w:gridCol w:w="1098"/>
      </w:tblGrid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nl-NL"/>
              </w:rPr>
              <w:t>2.0 Gegevens scholing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1 Titel van de bij- of nascholing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2.1.1 Inhoud van de scholing beoordelen op PsBK?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aankruisen wat van toepassing is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nee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2 Geef een korte beschrijving van de inhoud van de scholing.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3 Duur:      dagdelen           (min. 3 uur per dagdeel)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.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4 Structuur: hoeveel maal per week/maand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5 Doelgroep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6 Werkvorm(en):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.1.7. Werk op schematische manier het lesaanbod per dag,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uit in een logische volgorde van de leerdoelen en relevante competenties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(meesturen als bijlag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2. Beschrijf - kort - de missie en visie van het opleidingsinstituut. (Beantwoording: voor nieuwe aanvragers en als u uw missie en visie heeft aangepas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2.3 Zijn er in de loop van de scholing momenten waarin de scholing online wordt gegev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 ja         hoeveel uur         (zonder de uren vermeld in 2.1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O nee, ga verder met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0  Studiebelasting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…</w:t>
            </w: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..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ur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cs="Arial" w:ascii="Arial" w:hAnsi="Arial"/>
              </w:rPr>
              <w:t>2.3.1 Hoe is de privacy van de deelnemers bij onlinescholing gewaarborgd?</w:t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49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2.3.2  </w:t>
            </w:r>
            <w:r>
              <w:rPr>
                <w:rFonts w:cs="Arial" w:ascii="Arial" w:hAnsi="Arial"/>
              </w:rPr>
              <w:t xml:space="preserve"> Hoe vindt de registratie van deelnemers plaat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595" w:type="dxa"/>
            <w:tcBorders/>
            <w:shd w:color="000000" w:fill="E2EFDA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2.3.3  </w:t>
            </w:r>
            <w:r>
              <w:rPr>
                <w:rFonts w:cs="Arial" w:ascii="Arial" w:hAnsi="Arial"/>
              </w:rPr>
              <w:t xml:space="preserve"> Is onlinescholing op een later tijdstip terug te zi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8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9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8"/>
        <w:gridCol w:w="1055"/>
        <w:gridCol w:w="1067"/>
      </w:tblGrid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>3.0 Studiebelastin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De Studiebelasting bestaat uit zowel Begeleide Contacturen als Zelfstudie Uren. 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1 Zelfstudie Ur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1.1 Bestuderen en Toetsen van Literatuurstudi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Zie informatie bij- en nascholing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ef een gedetailleerd overzicht van de gebruikte en aanbevolen (vak)literatuur in een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ijl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1.2 Of deelnemers de verplichte (vak)literatuur bestudeerd hebben wordt als volgt getoets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2 Berekening literatuur uren (LU)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2.1. In informatie bij- en nascholingen staat een voorbeeld van een berekening van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verhouding tussen contacturen (CU) en literatuur uren (LU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aanvraag is de verhouding 1 : 3,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 bladzijden betekend dit 6 t/m 22 blz. per uur lez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Stuur uw berekening mee in een bijlag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3 Vereiste leerinstrumenten SKB-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indtoets/ examen: verplich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 of oefengroep: afhankelijk van de aanvraa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35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3.4 Vul in onderstaande tabel  zowel de Begeleide Uren als de Zelfstudie Uren i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  <w:tbl>
            <w:tblPr>
              <w:tblW w:w="841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84"/>
              <w:gridCol w:w="4133"/>
            </w:tblGrid>
            <w:tr>
              <w:trPr>
                <w:trHeight w:val="584" w:hRule="atLeast"/>
              </w:trPr>
              <w:tc>
                <w:tcPr>
                  <w:tcW w:w="4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nl-NL"/>
                    </w:rPr>
                    <w:t xml:space="preserve">Studie Belasting Uren </w:t>
                  </w:r>
                </w:p>
              </w:tc>
              <w:tc>
                <w:tcPr>
                  <w:tcW w:w="41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BF1DE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07. Begeleide Contacturen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7. Totaal aantal bladzijden: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8. Examen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8. Literatuur Studie Uren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09. Intervisie 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9. Huiswerk Uren – HU: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0. Begeleide Les Contact Uren (LCU):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0. Oefengroep: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1. Leertherapie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1. Verslagen: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2. Opdrachten:                              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2. Intervisie:                         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3. Stagebegeleiding uren: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3. Stage uren:        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4. Supervisie:                                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4. Portfolio:                                       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15. Video-les:           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00"/>
                    <w:rPr>
                      <w:rFonts w:ascii="Arial" w:hAnsi="Arial" w:eastAsia="Times New Roman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nl-NL"/>
                    </w:rPr>
                    <w:t xml:space="preserve">125. Examenvoorbereiding:                  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42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strike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strike/>
                      <w:lang w:eastAsia="nl-NL"/>
                    </w:rPr>
                  </w:r>
                </w:p>
              </w:tc>
              <w:tc>
                <w:tcPr>
                  <w:tcW w:w="4133" w:type="dxa"/>
                  <w:tcBorders>
                    <w:top w:val="double" w:sz="6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strike/>
                      <w:color w:val="000000"/>
                      <w:sz w:val="20"/>
                      <w:szCs w:val="20"/>
                      <w:lang w:eastAsia="nl-NL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284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221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  <w:t xml:space="preserve">127. Totalen SBU                                     </w:t>
                  </w:r>
                </w:p>
              </w:tc>
              <w:tc>
                <w:tcPr>
                  <w:tcW w:w="4133" w:type="dxa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nl-N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nl-NL"/>
                    </w:rPr>
                    <w:t xml:space="preserve">128. Totalen - EC’s  (SBU/ 28):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4.1  </w:t>
            </w:r>
            <w:r>
              <w:rPr>
                <w:rFonts w:cs="Arial" w:ascii="Arial" w:hAnsi="Arial"/>
                <w:sz w:val="20"/>
                <w:szCs w:val="20"/>
              </w:rPr>
              <w:t>Geef een inschatting van de verhouding tussen praktijk en theorie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orie:    %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:     %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3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3.5 Afsluiting scholing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.5.1 Wat is de toetsvorm en waarop wordt getoetst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3.5.1 Is er een schriftelijke eindevaluatie (na ontvangst hiervan wordt het certificaat toe gezond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4.0 Vakinhoudelijke gegevens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 de registratie-, beoordeling en het vaststellen van eventuele hiaten is er een zo volledi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gelijk beeld van uw bij- of nascholingsactiviteit nodig. Dit graag zorgvuldig aangeven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u w:val="single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4.1 Gelieve aan te kruisen wat van toepassing is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A) Vakgericht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35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leer (theoretisch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ommunicatieve vaardigheden (praktisch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oci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thiek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ilosof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trop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B) Externe activiteit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ntervisie, aantal uren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uiswerk(groepjes), aantal uren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C) Algeme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ysi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ychopatholog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ersoonlijkheidsleer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M-5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elementaire hygiëneregels (informatie, persoonlijk, overdracht/tegenoverdracht, praktijkruimte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herapeutische gespreksvaardighed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nders namelijk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)  Praktijkvoerin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aktijkvoering: patiëntvolgsysteem: bv dossiervorming, rapportagevormen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is van relevante wetten (WGBO, WKKGZ en de privacy wetgeving AVG)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drijfsvoering: m.b.t. bv KvK, Belastingdienst, boekhouding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Anders namelijk: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* Mogen ook extern ingehuurd worden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5. Personeelsbeleid            (zie informatie bij- en nascholingen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KB stelt zich op het standpunt dat de (vak)docenten minimaal HBO-geschoold zijn of een HBO-werk-en denkniveau hebben; aangesloten zijn bij een beroepsvereniging en drie jaar werkervaring hebben in het beroepsve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astdocenten in overeenstemming met standpunt scholingsaanbie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klachtenfunctionar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er een geschillencommissi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ocenten minimaal drie jaar werkervaring in het beroepsveld?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Zijn de docenten aangesloten bij een beroepsvereniging?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ja 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ee □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6.0 Hertoetsing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en opzichte van onze vorige aanvraag is het volgende aangepast of gewijzig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ij een heraccreditatie toetsen wij o.a. de onderstaande items genoemd in 7.0 op actualiteit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ij toetsen ook op verbeter punten genoemd in het bevindingenverslag van de vorige accreditat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7.0 Mee te sturen bijlagen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1) Brochure, folder of website-print van de scholing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2) Inhoudelijk curriculum scholing (lesaanbod per dagdeel of dag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3) Literatuurlijst (met vermelding van hoeveel pag. verplicht te bestuderen </w:t>
            </w:r>
            <w:r>
              <w:rPr>
                <w:rFonts w:eastAsia="Times New Roman" w:cs="Arial" w:ascii="Arial" w:hAnsi="Arial"/>
                <w:b/>
                <w:bCs/>
                <w:color w:val="247A00"/>
                <w:kern w:val="0"/>
                <w:sz w:val="20"/>
                <w:szCs w:val="20"/>
                <w:lang w:eastAsia="nl-NL"/>
                <w14:ligatures w14:val="none"/>
              </w:rPr>
              <w:t>vak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literatuur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4) Berekening literatuur uren (LU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□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5) Beroeps- CV van de docent(en)*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6) Examenreglem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indien van toepassing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7) Organisatorische afspraken tussen scholingsaanbieder en student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8) Betalingsafspraken tussen scholingsaanbieder en student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(leveringsafspraken)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9) Een voorbeeld van een certificaat. Het certificaat</w:t>
            </w:r>
            <w:r>
              <w:rPr>
                <w:rFonts w:eastAsia="Times New Roman" w:cs="Arial" w:ascii="Arial" w:hAnsi="Arial"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is op naam gesteld, gedateerd en genummerd. Op het certificaat</w:t>
            </w:r>
            <w:r>
              <w:rPr>
                <w:rFonts w:eastAsia="Times New Roman" w:cs="Arial" w:ascii="Arial" w:hAnsi="Arial"/>
                <w:color w:val="D40000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is het door de SKB toegekende aantal studie-uren in EC’s vermeld. Bij PsBK toetsing ook de toegekende punten en de categorie waarop is getoetst. Het certificaat is voorzien van de handtekening van docent en student.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0) Evaluatieformulieren van de studenten bij hertoetsing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11) Klachten/ privacy reglement en/of aangeven waar te vinden op de website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□ 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*De SKB verwijdert de cv’s van de docenten, i.v.m. de privacywet (AVG) na het toesturen van bevindingen en het SKB- certificaat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8.0 Ondertekening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am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Functie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laats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atum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andtekening: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>Door inzending van het ‘aanvraagformulier’ verklaart de aanvrager dat het formulier naar waarheid is ingevuld en zich bindt aan de betalingsvoorwaarden van de SKB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Gelieve dit formulier + alle vereiste bijlagen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  <w:t>per email te sturen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naar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eastAsia="nl-NL"/>
                <w14:ligatures w14:val="none"/>
              </w:rPr>
              <w:t>info@stichtingskb.n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 xml:space="preserve"> 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Na een positieve accreditatie en certificering vindt registratie plaats en wordt zowel het bevindingenverslag als het SKB-certificaat digitaal toegezonden.</w:t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8658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55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067" w:type="dxa"/>
            <w:tcBorders/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09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0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nl-NL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20f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57E6C26A40E54BA5C1EE9E42C723CE" ma:contentTypeVersion="12" ma:contentTypeDescription="Een nieuw document maken." ma:contentTypeScope="" ma:versionID="0af5cc1fa10fff83e9023fda3fe3c350">
  <xsd:schema xmlns:xsd="http://www.w3.org/2001/XMLSchema" xmlns:xs="http://www.w3.org/2001/XMLSchema" xmlns:p="http://schemas.microsoft.com/office/2006/metadata/properties" xmlns:ns2="ac8e0184-f774-47b3-a691-903ff4b88558" targetNamespace="http://schemas.microsoft.com/office/2006/metadata/properties" ma:root="true" ma:fieldsID="79d4a7605846f64b0156c5780f2e6619" ns2:_="">
    <xsd:import namespace="ac8e0184-f774-47b3-a691-903ff4b8855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8e0184-f774-47b3-a691-903ff4b88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Afbeeldingtags" ma:readOnly="false" ma:fieldId="{5cf76f15-5ced-4ddc-b409-7134ff3c332f}" ma:taxonomyMulti="true" ma:sspId="742e49ac-632a-4061-8c72-dcab13a0d17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8e0184-f774-47b3-a691-903ff4b885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6C5DE6-3030-4F83-8693-7D7E707A77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8e0184-f774-47b3-a691-903ff4b885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B56609-7E91-48E1-A9D5-1A1E862D5591}">
  <ds:schemaRefs>
    <ds:schemaRef ds:uri="http://schemas.microsoft.com/office/2006/metadata/properties"/>
    <ds:schemaRef ds:uri="http://schemas.microsoft.com/office/infopath/2007/PartnerControls"/>
    <ds:schemaRef ds:uri="ac8e0184-f774-47b3-a691-903ff4b88558"/>
  </ds:schemaRefs>
</ds:datastoreItem>
</file>

<file path=customXml/itemProps3.xml><?xml version="1.0" encoding="utf-8"?>
<ds:datastoreItem xmlns:ds="http://schemas.openxmlformats.org/officeDocument/2006/customXml" ds:itemID="{EBB802EC-6E91-4CCB-8EA2-8EC7C80964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340</Words>
  <Characters>7371</Characters>
  <CharactersWithSpaces>86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0:00Z</dcterms:created>
  <dc:creator>Jan Jelsma</dc:creator>
  <dc:description/>
  <dc:language>en-US</dc:language>
  <cp:lastModifiedBy>Stanny van Barneveld</cp:lastModifiedBy>
  <dcterms:modified xsi:type="dcterms:W3CDTF">2025-01-21T16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57E6C26A40E54BA5C1EE9E42C723CE</vt:lpwstr>
  </property>
  <property fmtid="{D5CDD505-2E9C-101B-9397-08002B2CF9AE}" pid="3" name="MediaServiceImageTags">
    <vt:lpwstr/>
  </property>
</Properties>
</file>