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5715</wp:posOffset>
                  </wp:positionV>
                  <wp:extent cx="3858895" cy="979805"/>
                  <wp:effectExtent l="0" t="0" r="0" b="0"/>
                  <wp:wrapNone/>
                  <wp:docPr id="1" name="Afbeelding 3" descr="Afbeelding met Lettertype, Graphics, schermopname, grafische vormgeving&#10;&#10;Automatisch gegenereerde beschrijv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Afbeelding met Lettertype, Graphics, schermopname, grafische vormgeving&#10;&#10;Automatisch gegenereerde beschrijv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456"/>
            </w:tblGrid>
            <w:tr>
              <w:trPr>
                <w:trHeight w:val="318" w:hRule="exact"/>
              </w:trPr>
              <w:tc>
                <w:tcPr>
                  <w:tcW w:w="845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Postadres: Stichting SKB, Jerfaasplantsoen 3, 6721 HB Bennekom, Tel. 0618782347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KvK: 172 13 324    IBAN: NL25RABO0140680160,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mailto:info@stichtingskb.nl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http://www.stichtingskb.nl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.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De certificeringsvereisten opleidingen en scholingen zijn te downloaden van de website van de SKB/ Accreditaties in vogelvlucht of aan te vragen bij het secretariaat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SKB Registratienummer:                                                   (in te vullen door de SKB)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AANVRAAGFORMULIER REGISTRATIE* </w:t>
            </w:r>
            <w:r>
              <w:rPr>
                <w:rFonts w:eastAsia="Times New Roman" w:cs="Arial" w:ascii="Arial" w:hAnsi="Arial"/>
                <w:i/>
                <w:iCs/>
                <w:strike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v8_mei 2024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IJ- OF NASCHOLINGEN va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SKB-E: 1 tot 4 dagen; 8 tot 32  uur (0,57 tot 2,28 EC)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De aanvraag betreft: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  <w:t>Graag hokje zwart maken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- een nieuwe (eerste) aanvraag*                                                            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- een hertoetsing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   </w:t>
            </w:r>
          </w:p>
        </w:tc>
      </w:tr>
      <w:tr>
        <w:trPr>
          <w:trHeight w:val="74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(bij een hertoetsing kunnen we gebruik maken van o.a. de NAW en opleiding/locatie gegevens van uw vorige aanvraag. Als daarin geen veranderingen zijn, gaat u akkoord met het gebruiken/overnemen van die gegevens?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(*Na een positieve (her)toetsing volgt (her)registrati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1.0 Gegevens aanvrager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1.1 Contactpersoon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oorletters en Naam: Dhr.  / Mw.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/ 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mail voor factuur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1.2 Opleidings-/Scholingsaanbieder of onderwijsinstituut: (indien van toepassin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Naam: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 /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schrijfnummer Kv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621" w:topFromText="0" w:vertAnchor="page"/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2.0 Gegevens schol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1 Titel van de bij- of nascholing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1 Inhoud van de scholing beoordelen op PsBK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(aankruisen wat van toepassing is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ne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2 Geef een korte beschrijving van de inhoud van de scholing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3 Duur:      dagdelen           (min. 3 uur per dagdeel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.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4 Structuur: hoeveel maal per week/maand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5 Doelgroep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6 Werkvorm(en)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7. Werk op schematische manier het lesaanbod per dag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uit in een logische volgorde van leerdoelen en relevante competenties. (meesturen als bijlag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2  Beschrijf - kort - de missie en visie van het opleidingsinstituut. (Beantwoording: voor nieuwe aanvragers en als u uw missie en visie heeft aangepas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3 Zijn er in de loop van de scholing momenten waarin de scholing online wordt gegeven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         hoeveel uur         (zonder de uren vermeld in 2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O nee, ga verder met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0  Studiebelasting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1  Welk platvorm (zoom, teams enz.) wordt gebruikt voor de onlineschol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2  Is onlinescholing op een later tijdstip terug te zien, hoe is de toegangsbeveiliging geregel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3.3 Als een deelnemer een gedeelte van de cursus fysiek niet kan volgen, is er dan een mogelijkheid om via online terugkijken in te hal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6"/>
        <w:gridCol w:w="992"/>
        <w:gridCol w:w="1129"/>
      </w:tblGrid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  <w:t>3.0 Studiebelasting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1 De Studiebelasting bestaat zowel uit Begeleide Contacturen als ook Zelfstudie Uren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2 Zelfstudie Uren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2.1 Bestuderen en Toetsen van Literatuurstudi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Zie informatie bij- en nascholing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ef een gedetailleerd overzicht van de gebruikte en aanbevolen (vak)literatuur in een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ijlage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2.2 Of deelnemers de verplichte (vak)literatuur bestudeerd hebben wordt als volgt getoetst: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97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3.3 Berekening literatuur uren (LU) 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3.1. In informatie bij- en nascholingen staat een voorbeeld van een berekening van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erhouding tussen contacturen (CU) en literatuur uren (LU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aanvraag is de verhouding 1 : 3,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 bladzijden betekend dit 6 t/m 22 blz. per uur lez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Stuur uw berekening mee in een bijl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tbl>
            <w:tblPr>
              <w:tblW w:w="10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0267"/>
            </w:tblGrid>
            <w:tr>
              <w:trPr>
                <w:trHeight w:val="296" w:hRule="atLeast"/>
              </w:trPr>
              <w:tc>
                <w:tcPr>
                  <w:tcW w:w="10267" w:type="dxa"/>
                  <w:tcBorders/>
                  <w:shd w:color="000000" w:fill="E2EFD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  <w:t>3.3.2 Vereiste leerinstrumenten SKB-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nl-NL"/>
                      <w14:ligatures w14:val="none"/>
                    </w:rPr>
                    <w:t>Eindtoets/ examen: verplich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3.3 Vul in onderstaande tabel  zowel de Begeleide Uren als de Zelfstudie Uren in</w:t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tbl>
            <w:tblPr>
              <w:tblW w:w="8378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264"/>
              <w:gridCol w:w="4113"/>
            </w:tblGrid>
            <w:tr>
              <w:trPr>
                <w:trHeight w:val="581" w:hRule="atLeast"/>
              </w:trPr>
              <w:tc>
                <w:tcPr>
                  <w:tcW w:w="4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Studie Belasting Uren </w:t>
                  </w:r>
                </w:p>
              </w:tc>
              <w:tc>
                <w:tcPr>
                  <w:tcW w:w="41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07. Begeleide Contacturen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7. Totaal aantal bladzijden: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08. Eindtoets/ examen/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8. Literatuur Studie Uren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09. Intervisie:                 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9. Huiswerk Uren – HU: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0. Begeleide Les Contact Uren (LCU):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0. Oefengroep:                              .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1. Leertherapie:             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1. Verslagen:                                         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2. Opdrachten:                                                    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2. Intervisie:                                            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3. Stagebegeleiding uren: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3. Stage uren:                 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4. Supervisie:                                         .                         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4. Portfolio:            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>115. Video-les:                                           .</w:t>
                  </w:r>
                </w:p>
              </w:tc>
              <w:tc>
                <w:tcPr>
                  <w:tcW w:w="411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5. Examenvoorbereiding:                  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4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strike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trike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4113" w:type="dxa"/>
                  <w:tcBorders>
                    <w:top w:val="double" w:sz="6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264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127. Totalen SBU                                     </w:t>
                  </w:r>
                </w:p>
              </w:tc>
              <w:tc>
                <w:tcPr>
                  <w:tcW w:w="4113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128. Totalen - EC’s  (SBU/ 28):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46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992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129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2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3.4 </w:t>
            </w:r>
            <w:r>
              <w:rPr>
                <w:rFonts w:cs="Arial" w:ascii="Arial" w:hAnsi="Arial"/>
                <w:sz w:val="20"/>
                <w:szCs w:val="20"/>
              </w:rPr>
              <w:t>Geef een inschatting van de verhouding tussen praktijk en theorie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heorie:    %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aktijk:    %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85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4 Afsluiting schol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4.1 Wat is de toetsvorm en waarop wordt getoets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5 Is er een schriftelijke eindevaluatie (na ontvangst hiervan wordt het certificaat</w:t>
            </w:r>
            <w:r>
              <w:rPr>
                <w:rFonts w:eastAsia="Times New Roman" w:cs="Arial" w:ascii="Arial" w:hAnsi="Arial"/>
                <w:color w:val="C0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oe gezond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4.0 Vakinhoudelijke gegevens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registratie- beoordeling en het vaststellen van eventuele hiaten is er een zo volledi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mogelijk beeld van uw bij- of nascholingsactiviteit nodig. Dit graag zorgvuldig aangev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4.1 Gelieve aan te kruisen wat van toepassing is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A) Vakgericht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leer (theoretisch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ve vaardigheden (praktisch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oci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thiek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ilosof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trop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) Externe activiteit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tervisie, aantal ure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uiswerkgroepjes, aantal ure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C) Algeme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ysi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patholog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ersoonlijkheidsleer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SM-5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elementaire hygiëneregels (persoonlijk/ praktijkruimt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  <w:r>
              <w:rPr>
                <w:rFonts w:eastAsia="Times New Roman" w:cs="Arial" w:ascii="Arial" w:hAnsi="Arial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Gespreksvaardigheden m.b.t. begeleiden van verlies en rouw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)  Praktijkvoer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aktijkvoering: dossiervorming, rapportage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relevante wetten (WGBO, WKKGZ en de privacy wetgeving AVG)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edrijfsvoering: m.b.t. KvK en Belastingdienst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Anders namelijk: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* Mogen ook extern ingehuurd word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 xml:space="preserve">5. Personeelsbeleid          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(zie informatie bij- en nascholing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SKB stelt zich op het standpunt dat de (vak)docenten minimaal HBO-geschoold zijn of een HBO-werk-en denkniveau hebben; aangesloten zijn bij een beroepsvereniging en drie jaar werkervaring hebben in het beroepsveld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Gastdocenten in overeenstemming met standpunt scholingsaanbieder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er een Klachtenfunctionaris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ne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er een geschillencommissi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nee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5.1 VOG-verklaring docent(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SKB stelt zich op het standpunt dat vaste docenten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**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in het complementaire veld in het bezit moeten zijn van een geldige VOG. Gastdocenten in overeenstemming met standpunt scholingsaanbieder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**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zij die structureel en regelmatig in het rooster voorkom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6.0 Hertoets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n opzichte van onze vorige aanvraag is het volgende aangepast of gewijzig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ij heraccreditatie toetsen wij o.a. de items genoemd in 7.0 op actualiteit. Wij toetsen ook op verbeterpunten genoemd in de bevindingen van de vorige accreditatie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7.0 Mee te sturen bijlage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1) Brochure, folder of website-print van de scholing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) Inhoudelijk curriculum scholing (lesaanbod per dagdeel of da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) Literatuurlijst (met vermelding van hoeveel pag. verplicht te bestuderen literatuur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4) Beroeps- CV van de docent(en)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5) Examenreglem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indien van toepassin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6) Organisatorische afspraken tussen scholingsaanbieder en student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7) Betalingsafspraken tussen scholingsaanbieder en stud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leveringsafspraken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8) Een voorbeeld van een certificaat. Het certificaat is op naam gesteld, gedateerd en genummerd. Op het certificaat is het door de SKB toegekende aantal studie-uren in EC’s vermeld. Bij PsBK toetsing ook de toegekende punten aantal en de categorie waarop is getoetst. Het certificaat is voorzien van de handtekening van docent en (eventueel) student.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9) Evaluatieformulieren van de studenten bij hertoetsing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10) Klachten/ privacy reglement en/of aangeven waar te vinden op de websit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*De SKB verwijdert de cv’s van de docenten, i.v.m. de privacywet (AVG) na het toesturen van bevindingen en het SKB- certificaat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8.0 Onderteken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am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atum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andtekening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oor inzending van het ‘aanvraagformulier’ verklaart de aanvrager dat het formulier naar waarheid is ingevuld en zich bindt aan de betalingsvoorwaarden van de SKB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lieve dit formulier + alle vereiste bijlagen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per email te sture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naar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info@stichtingskb.n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 een positieve accreditatie en certificering vindt registratie plaats en wordt zowel het bevindingenverslag als het SKB-certificaat digitaal toegezonden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141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8e0184-f774-47b3-a691-903ff4b8855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57E6C26A40E54BA5C1EE9E42C723CE" ma:contentTypeVersion="12" ma:contentTypeDescription="Een nieuw document maken." ma:contentTypeScope="" ma:versionID="79f0105876e77221dcda1eea89a5cfa8">
  <xsd:schema xmlns:xsd="http://www.w3.org/2001/XMLSchema" xmlns:xs="http://www.w3.org/2001/XMLSchema" xmlns:p="http://schemas.microsoft.com/office/2006/metadata/properties" xmlns:ns2="ac8e0184-f774-47b3-a691-903ff4b88558" targetNamespace="http://schemas.microsoft.com/office/2006/metadata/properties" ma:root="true" ma:fieldsID="0415b692ee9ec05c461803b0b1c9cea4" ns2:_="">
    <xsd:import namespace="ac8e0184-f774-47b3-a691-903ff4b8855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8e0184-f774-47b3-a691-903ff4b885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Afbeeldingtags" ma:readOnly="false" ma:fieldId="{5cf76f15-5ced-4ddc-b409-7134ff3c332f}" ma:taxonomyMulti="true" ma:sspId="742e49ac-632a-4061-8c72-dcab13a0d17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B56609-7E91-48E1-A9D5-1A1E862D5591}">
  <ds:schemaRefs>
    <ds:schemaRef ds:uri="http://schemas.microsoft.com/office/2006/metadata/properties"/>
    <ds:schemaRef ds:uri="http://schemas.microsoft.com/office/infopath/2007/PartnerControls"/>
    <ds:schemaRef ds:uri="ac8e0184-f774-47b3-a691-903ff4b88558"/>
  </ds:schemaRefs>
</ds:datastoreItem>
</file>

<file path=customXml/itemProps2.xml><?xml version="1.0" encoding="utf-8"?>
<ds:datastoreItem xmlns:ds="http://schemas.openxmlformats.org/officeDocument/2006/customXml" ds:itemID="{4669A138-C51D-476B-ABBE-AFA97AFF15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8e0184-f774-47b3-a691-903ff4b885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B802EC-6E91-4CCB-8EA2-8EC7C80964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6</Pages>
  <Words>1423</Words>
  <Characters>7829</Characters>
  <CharactersWithSpaces>92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7:00Z</dcterms:created>
  <dc:creator>Jan Jelsma</dc:creator>
  <dc:description/>
  <dc:language>en-US</dc:language>
  <cp:lastModifiedBy>Stanny van Barneveld</cp:lastModifiedBy>
  <cp:lastPrinted>2023-11-15T19:43:00Z</cp:lastPrinted>
  <dcterms:modified xsi:type="dcterms:W3CDTF">2024-06-10T19:0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57E6C26A40E54BA5C1EE9E42C723CE</vt:lpwstr>
  </property>
  <property fmtid="{D5CDD505-2E9C-101B-9397-08002B2CF9AE}" pid="3" name="MediaServiceImageTags">
    <vt:lpwstr/>
  </property>
</Properties>
</file>