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95"/>
        <w:gridCol w:w="1087"/>
        <w:gridCol w:w="1098"/>
      </w:tblGrid>
      <w:tr>
        <w:trPr>
          <w:trHeight w:val="318" w:hRule="atLeast"/>
        </w:trPr>
        <w:tc>
          <w:tcPr>
            <w:tcW w:w="8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nl-NL"/>
                <w14:ligatures w14:val="non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1270</wp:posOffset>
                  </wp:positionV>
                  <wp:extent cx="4615180" cy="979805"/>
                  <wp:effectExtent l="0" t="0" r="0" b="0"/>
                  <wp:wrapNone/>
                  <wp:docPr id="1" name="Afbeelding 3" descr="Afbeelding met Lettertype, Graphics, schermopname, grafische vormgeving&#10;&#10;Automatisch gegenereerde beschrijvi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3" descr="Afbeelding met Lettertype, Graphics, schermopname, grafische vormgeving&#10;&#10;Automatisch gegenereerde beschrijvi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51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456"/>
            </w:tblGrid>
            <w:tr>
              <w:trPr>
                <w:trHeight w:val="318" w:hRule="exact"/>
              </w:trPr>
              <w:tc>
                <w:tcPr>
                  <w:tcW w:w="845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sz w:val="24"/>
                      <w:szCs w:val="24"/>
                      <w:lang w:eastAsia="nl-NL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4"/>
                      <w:szCs w:val="24"/>
                      <w:lang w:eastAsia="nl-NL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exact"/>
        </w:trPr>
        <w:tc>
          <w:tcPr>
            <w:tcW w:w="85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exact"/>
        </w:trPr>
        <w:tc>
          <w:tcPr>
            <w:tcW w:w="85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exact"/>
        </w:trPr>
        <w:tc>
          <w:tcPr>
            <w:tcW w:w="85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Postadres: Stichting SKB, Jerfaasplantsoen 3, 6721 HB Bennekom, Tel. 0618782347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KvK: 172 13 324    IBAN: NL25RABO0140680160,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mailto:info@stichtingskb.nl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http://www.stichtingskb.nl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. 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De certificeringsvereisten opleidingen en scholingen zijn te downloaden van de website van de SKB/ Accreditaties in vogelvlucht of aan te vragen bij het secretariaat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SKB Registratienummer:                                                   (in te vullen door de SKB)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AANVRAAGFORMULIER REGISTRATIE* </w:t>
            </w:r>
            <w:r>
              <w:rPr>
                <w:rFonts w:eastAsia="Times New Roman" w:cs="Arial" w:ascii="Arial" w:hAnsi="Arial"/>
                <w:i/>
                <w:iCs/>
                <w:strike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v8_mei 2024 2024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BIJ- OF NASCHOLINGEN van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>SKB-D: 4 tot 10 dagen; 32 tot 80 uur; (4,57 tot 5,71 EC)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De aanvraag betreft:  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nl-NL"/>
                <w14:ligatures w14:val="none"/>
              </w:rPr>
              <w:t>Graag hokje zwart maken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- een nieuwe (eerste) aanvraag*                                                              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- een hertoetsing*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 xml:space="preserve">    </w:t>
            </w:r>
          </w:p>
        </w:tc>
      </w:tr>
      <w:tr>
        <w:trPr>
          <w:trHeight w:val="746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(bij een hertoetsing kunnen we gebruik maken van o.a. de NAW en opleiding/locatie gegevens van uw vorige aanvraag. Als daarin geen veranderingen zijn, gaat u akkoord met het gebruiken/overnemen van die gegevens?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>(*Na een positieve (her)toetsing volgt (her)registratie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1.0 Gegevens aanvrager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1.1 Contactpersoon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Voorletters en Naam: Dhr.  / Mw.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Functie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dres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ostcode/ Plaats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elefoon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-mail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mail voor factuur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Website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1.2 Opleidings-/Scholingsaanbieder of onderwijsinstituut: (indien van toepassing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Naam: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dres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ostcode /Plaats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elefoon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-mail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Website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nschrijfnummer KvK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41" w:rightFromText="141" w:tblpX="0" w:tblpY="1621" w:topFromText="0" w:vertAnchor="page"/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95"/>
        <w:gridCol w:w="1087"/>
        <w:gridCol w:w="1098"/>
      </w:tblGrid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nl-NL"/>
              </w:rPr>
              <w:t>2.0 Gegevens scholing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2.1 Titel van de bij- of nascholing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2.1.1 Inhoud van de scholing beoordelen op PsBK?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(aankruisen wat van toepassing is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O ja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O ne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2 Geef een korte beschrijving van de inhoud van de scholing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3 Duur:      dagdelen           (min. 3 uur per dagdeel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…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...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uur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4 Structuur: hoeveel maal per week/maand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5 Doelgroep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6 Werkvorm(en)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7. Werk op schematische manier het lesaanbod per dag,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uit in een logische volgorde van de leerdoelen en relevante competenties.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(meesturen als bijlage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49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2.2. Beschrijf - kort - de missie en visie van het opleidingsinstituut. (Beantwoording: voor nieuwe aanvragers en als u uw missie en visie heeft aangepast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2.3 Zijn er in de loop van de scholing momenten waarin de scholing online wordt gegeven?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O ja         hoeveel uur         (zonder de uren vermeld in 2.1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O nee, ga verder met: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3.0  Studiebelasting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 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..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uur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3.1  Welk platvorm (zoom, teams enz.) wordt gebruikt voor de onlinescholing?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3.2  Is onlinescholing op een later tijdstip terug te zien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?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Hoe is de toegangsbeveiliging geregeld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3.3   Als een deelnemer een gedeelte van de cursus fysiek niet kan volgen, is er dan een mogelijkheid om bv via online terugkijken in te hale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58"/>
        <w:gridCol w:w="1055"/>
        <w:gridCol w:w="1067"/>
      </w:tblGrid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nl-NL"/>
                <w14:ligatures w14:val="none"/>
              </w:rPr>
              <w:t>3.0 Studiebelasting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De Studiebelasting bestaat uit zowel Begeleide Contacturen als Zelfstudie Uren.  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3.1 Zelfstudie Uren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.1.1 Bestuderen en Toetsen van Literatuurstudie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 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(Zie informatie bij- en nascholing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Geef een gedetailleerd overzicht van de gebruikte en aanbevolen (vak)literatuur in een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bijla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.1.2 Of deelnemers de verplichte (vak)literatuur bestudeerd hebben wordt als volgt getoets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3.2 Berekening literatuur uren (LU) 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247A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247A00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47A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247A00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3.2.1. In informatie bij- en nascholingen staat een voorbeeld van een berekening van 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verhouding tussen contacturen (CU) en literatuur uren (LU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Voor de aanvraag is de verhouding 1 : 3,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n bladzijden betekend dit 6 t/m 22 blz. per uur lez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Stuur uw berekening mee in een bijlage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3.3 Vereiste leerinstrumenten SKB-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indtoets/ examen: verplich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ntervisie of oefengroep: afhankelijk van de aanvraag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35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3.4 Vul in onderstaande tabel  zowel de Begeleide Uren als de Zelfstudie Uren in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  <w:tbl>
            <w:tblPr>
              <w:tblW w:w="841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284"/>
              <w:gridCol w:w="4133"/>
            </w:tblGrid>
            <w:tr>
              <w:trPr>
                <w:trHeight w:val="584" w:hRule="atLeast"/>
              </w:trPr>
              <w:tc>
                <w:tcPr>
                  <w:tcW w:w="4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BF1DE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  <w:t xml:space="preserve">Studie Belasting Uren </w:t>
                  </w:r>
                </w:p>
              </w:tc>
              <w:tc>
                <w:tcPr>
                  <w:tcW w:w="41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BF1DE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21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nl-NL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8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nl-NL"/>
                    </w:rPr>
                    <w:t>107. Begeleide Contacturen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7. Totaal aantal bladzijden:      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08. Examen:         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8. Literatuur Studie Uren           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09. Intervisie :         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9. Huiswerk Uren – HU:               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0. Begeleide Les Contact Uren (LCU):    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20. Oefengroep:        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1. Leertherapie:         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21. Verslagen:                               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2. Opdrachten:                                         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22. Intervisie:                                 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3. Stagebegeleiding uren:         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23. Stage uren:        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4. Supervisie:                                           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24. Portfolio:                                       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5. Video-les:           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25. Examenvoorbereiding:                  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42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21"/>
                    <w:rPr>
                      <w:rFonts w:eastAsia="Times New Roman" w:cs="Calibri"/>
                      <w:b/>
                      <w:b/>
                      <w:bCs/>
                      <w:strike/>
                      <w:lang w:eastAsia="nl-NL"/>
                    </w:rPr>
                  </w:pPr>
                  <w:r>
                    <w:rPr>
                      <w:rFonts w:eastAsia="Times New Roman" w:cs="Calibri"/>
                      <w:b/>
                      <w:bCs/>
                      <w:strike/>
                      <w:lang w:eastAsia="nl-NL"/>
                    </w:rPr>
                  </w:r>
                </w:p>
              </w:tc>
              <w:tc>
                <w:tcPr>
                  <w:tcW w:w="4133" w:type="dxa"/>
                  <w:tcBorders>
                    <w:top w:val="double" w:sz="6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trike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/>
                      <w:b/>
                      <w:bCs/>
                      <w:strike/>
                      <w:color w:val="000000"/>
                      <w:sz w:val="20"/>
                      <w:szCs w:val="20"/>
                      <w:lang w:eastAsia="nl-NL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284" w:type="dxa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21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nl-NL"/>
                    </w:rPr>
                    <w:t xml:space="preserve">127. Totalen SBU                                     </w:t>
                  </w:r>
                </w:p>
              </w:tc>
              <w:tc>
                <w:tcPr>
                  <w:tcW w:w="4133" w:type="dxa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nl-NL"/>
                    </w:rPr>
                    <w:t xml:space="preserve">128. Totalen - EC’s  (SBU/ 28):               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.4.1  </w:t>
            </w:r>
            <w:r>
              <w:rPr>
                <w:rFonts w:cs="Arial" w:ascii="Arial" w:hAnsi="Arial"/>
                <w:sz w:val="20"/>
                <w:szCs w:val="20"/>
              </w:rPr>
              <w:t>Geef een inschatting van de verhouding tussen praktijk en theorie.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heorie:    %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raktijk:     %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3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3.5 Afsluiting scholing 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3.5.1 Wat is de toetsvorm en waarop wordt getoetst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.5.1 Is er een schriftelijke eindevaluatie (na ontvangst hiervan wordt het certificaat toe gezond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4.0 Vakinhoudelijke gegevens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Voor de registratie-, beoordeling en het vaststellen van eventuele hiaten is er een zo volledig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mogelijk beeld van uw bij- of nascholingsactiviteit nodig. Dit graag zorgvuldig aangeven.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>4.1 Gelieve aan te kruisen wat van toepassing is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A) Vakgericht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35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sychologie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Communicatieleer (theoretisch)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Communicatieve vaardigheden (praktisch)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Sociologie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thiek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Filosofie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ntropologie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nders namelijk: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B) Externe activiteiten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ntervisie, aantal uren: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Huiswerk(groepjes), aantal uren: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nders namelijk: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C) Algemeen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Fysiologie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sychopathologie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ersoonlijkheidsleer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SM-5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Kennis van elementaire hygiëneregels (informatie, persoonlijk, overdracht/tegenoverdracht, praktijkruimte)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herapeutische gespreksvaardigheden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247A00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nders namelijk: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7A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D)  Praktijkvoering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raktijkvoering: patiëntvolgsysteem: bv dossiervorming, rapportagevormen*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Kennis van relevante wetten (WGBO, WKKGZ en de privacy wetgeving AVG)*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Bedrijfsvoering: m.b.t. bv KvK, Belastingdienst, boekhouding*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Anders namelijk: 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* Mogen ook extern ingehuurd worden.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5. Personeelsbeleid            (zie informatie bij- en nascholingen)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e SKB stelt zich op het standpunt dat de (vak)docenten minimaal HBO-geschoold zijn of een HBO-werk-en denkniveau hebben; aangesloten zijn bij een beroepsvereniging en drie jaar werkervaring hebben in het beroepsvel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Gastdocenten in overeenstemming met standpunt scholingsaanbieder.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s er een klachtenfunctionar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s er een geschillencommissie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ja 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ja 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 xml:space="preserve">ne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 xml:space="preserve">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 xml:space="preserve">ne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6.0 Hertoetsing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en opzichte van onze vorige aanvraag is het volgende aangepast of gewijzig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Bij een heraccreditatie toetsen wij o.a. de onderstaande items genoemd in 7.0 op actualiteit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Wij toetsen ook op verbeter punten genoemd in het bevindingenverslag van de vorige accreditat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7.0 Mee te sturen bijlagen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1) Brochure, folder of website-print van de scholing 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) Inhoudelijk curriculum scholing (lesaanbod per dagdeel of dag)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3) Literatuurlijst (met vermelding van hoeveel pag. verplicht te bestuderen </w:t>
            </w:r>
            <w:r>
              <w:rPr>
                <w:rFonts w:eastAsia="Times New Roman" w:cs="Arial" w:ascii="Arial" w:hAnsi="Arial"/>
                <w:b/>
                <w:bCs/>
                <w:color w:val="247A00"/>
                <w:kern w:val="0"/>
                <w:sz w:val="20"/>
                <w:szCs w:val="20"/>
                <w:lang w:eastAsia="nl-NL"/>
                <w14:ligatures w14:val="none"/>
              </w:rPr>
              <w:t>vak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literatuur)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4) Berekening literatuur uren (LU)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5) Beroeps- CV van de docent(en)*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6) Examenreglement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(indien van toepassing)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7) Organisatorische afspraken tussen scholingsaanbieder en student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8) Betalingsafspraken tussen scholingsaanbieder en student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(leveringsafspraken)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9) Een voorbeeld van een certificaat. Het certificaat</w:t>
            </w:r>
            <w:r>
              <w:rPr>
                <w:rFonts w:eastAsia="Times New Roman" w:cs="Arial" w:ascii="Arial" w:hAnsi="Arial"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s op naam gesteld, gedateerd en genummerd. Op het certificaat</w:t>
            </w:r>
            <w:r>
              <w:rPr>
                <w:rFonts w:eastAsia="Times New Roman" w:cs="Arial" w:ascii="Arial" w:hAnsi="Arial"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is het door de SKB toegekende aantal studie-uren in EC’s vermeld. Bij PsBK toetsing ook de toegekende punten en de categorie waarop is getoetst. Het certificaat is voorzien van de handtekening van docent en student. 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10) Evaluatieformulieren van de studenten bij hertoetsing.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11) Klachten/ privacy reglement en/of aangeven waar te vinden op de website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*De SKB verwijdert de cv’s van de docenten, i.v.m. de privacywet (AVG) na het toesturen van bevindingen en het SKB- certificaat.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8.0 Ondertekening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Naam: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Functie: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laats: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atum: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Handtekening: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Door inzending van het ‘aanvraagformulier’ verklaart de aanvrager dat het formulier naar waarheid is ingevuld en zich bindt aan de betalingsvoorwaarden van de SKB.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Gelieve dit formulier + alle vereiste bijlagen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per email te sturen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naar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>info@stichtingskb.n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Na een positieve accreditatie en certificering vindt registratie plaats en wordt zowel het bevindingenverslag als het SKB-certificaat digitaal toegezonden.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09" w:right="1417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50b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nl-NL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f20f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57E6C26A40E54BA5C1EE9E42C723CE" ma:contentTypeVersion="12" ma:contentTypeDescription="Een nieuw document maken." ma:contentTypeScope="" ma:versionID="79f0105876e77221dcda1eea89a5cfa8">
  <xsd:schema xmlns:xsd="http://www.w3.org/2001/XMLSchema" xmlns:xs="http://www.w3.org/2001/XMLSchema" xmlns:p="http://schemas.microsoft.com/office/2006/metadata/properties" xmlns:ns2="ac8e0184-f774-47b3-a691-903ff4b88558" targetNamespace="http://schemas.microsoft.com/office/2006/metadata/properties" ma:root="true" ma:fieldsID="0415b692ee9ec05c461803b0b1c9cea4" ns2:_="">
    <xsd:import namespace="ac8e0184-f774-47b3-a691-903ff4b8855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8e0184-f774-47b3-a691-903ff4b885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Afbeeldingtags" ma:readOnly="false" ma:fieldId="{5cf76f15-5ced-4ddc-b409-7134ff3c332f}" ma:taxonomyMulti="true" ma:sspId="742e49ac-632a-4061-8c72-dcab13a0d17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c8e0184-f774-47b3-a691-903ff4b8855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0ADA408-F714-4F0B-845C-C99EB33C19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c8e0184-f774-47b3-a691-903ff4b885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BB802EC-6E91-4CCB-8EA2-8EC7C809643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B56609-7E91-48E1-A9D5-1A1E862D5591}">
  <ds:schemaRefs>
    <ds:schemaRef ds:uri="http://schemas.microsoft.com/office/2006/metadata/properties"/>
    <ds:schemaRef ds:uri="http://schemas.microsoft.com/office/infopath/2007/PartnerControls"/>
    <ds:schemaRef ds:uri="ac8e0184-f774-47b3-a691-903ff4b8855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5</Pages>
  <Words>1360</Words>
  <Characters>7480</Characters>
  <CharactersWithSpaces>882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54:00Z</dcterms:created>
  <dc:creator>Jan Jelsma</dc:creator>
  <dc:description/>
  <dc:language>en-US</dc:language>
  <cp:lastModifiedBy>Stanny van Barneveld</cp:lastModifiedBy>
  <dcterms:modified xsi:type="dcterms:W3CDTF">2024-06-10T19:05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57E6C26A40E54BA5C1EE9E42C723CE</vt:lpwstr>
  </property>
  <property fmtid="{D5CDD505-2E9C-101B-9397-08002B2CF9AE}" pid="3" name="MediaServiceImageTags">
    <vt:lpwstr/>
  </property>
</Properties>
</file>